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ˎ̥;Times New Roman" w:hAnsi="ˎ̥;Times New Roman" w:cs="Tahoma"/>
          <w:szCs w:val="21"/>
        </w:rPr>
      </w:pPr>
      <w:r>
        <w:rPr>
          <w:rFonts w:cs="Tahoma" w:ascii="ˎ̥;Times New Roman" w:hAnsi="ˎ̥;Times New Roman"/>
          <w:szCs w:val="21"/>
        </w:rPr>
      </w:r>
    </w:p>
    <w:p>
      <w:pPr>
        <w:pStyle w:val="Normal"/>
        <w:ind w:firstLine="2400"/>
        <w:rPr>
          <w:rFonts w:ascii="ˎ̥;Times New Roman" w:hAnsi="ˎ̥;Times New Roman" w:cs="Tahoma"/>
          <w:sz w:val="32"/>
          <w:szCs w:val="32"/>
        </w:rPr>
      </w:pPr>
      <w:r>
        <w:rPr>
          <w:rFonts w:ascii="ˎ̥;Times New Roman" w:hAnsi="ˎ̥;Times New Roman" w:cs="Tahoma"/>
          <w:sz w:val="32"/>
          <w:szCs w:val="32"/>
        </w:rPr>
        <w:t>合适的就是最好的</w:t>
      </w:r>
    </w:p>
    <w:p>
      <w:pPr>
        <w:pStyle w:val="Normal"/>
        <w:ind w:firstLine="3200"/>
        <w:rPr>
          <w:rFonts w:ascii="ˎ̥;Times New Roman" w:hAnsi="ˎ̥;Times New Roman" w:cs="Tahoma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</w:t>
      </w:r>
      <w:r>
        <w:rPr>
          <w:rFonts w:ascii="ˎ̥;Times New Roman" w:hAnsi="ˎ̥;Times New Roman" w:cs="Tahoma"/>
          <w:sz w:val="32"/>
          <w:szCs w:val="32"/>
        </w:rPr>
        <w:t>谈“教学有法，教无定法”</w:t>
      </w:r>
    </w:p>
    <w:p>
      <w:pPr>
        <w:pStyle w:val="Normal"/>
        <w:rPr>
          <w:rFonts w:ascii="ˎ̥;Times New Roman" w:hAnsi="ˎ̥;Times New Roman" w:cs="Tahoma"/>
          <w:sz w:val="32"/>
          <w:szCs w:val="21"/>
        </w:rPr>
      </w:pPr>
      <w:r>
        <w:rPr>
          <w:rFonts w:cs="Tahoma" w:ascii="ˎ̥;Times New Roman" w:hAnsi="ˎ̥;Times New Roman"/>
          <w:sz w:val="32"/>
          <w:szCs w:val="21"/>
        </w:rPr>
      </w:r>
    </w:p>
    <w:p>
      <w:pPr>
        <w:pStyle w:val="Normal"/>
        <w:ind w:firstLine="525"/>
        <w:rPr/>
      </w:pPr>
      <w:r>
        <w:rPr>
          <w:color w:val="000000"/>
        </w:rPr>
        <w:t>提高课堂教学效率，是一个既古老又年轻的课题，只要课堂教学的形式存在一天，这一课题就有研究的必要。课堂教学是一个“系统工程”，要研究该系统的效率问题，就要研究该系统内教材、学生、教师、课堂四方面诸因素的功效，就要研究该系统诸因素的整体功效。新课程改革以来，广大教学科研人员和教师都在这一课题上做过深刻的钻研，发表了许多真知灼见，使人受益匪浅。现就我教学中的感受，谈一些肤浅的认识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俗话说：“教学有法”。提高课堂教学效率，首先要遵循教学的普遍规律，抓好教学的每一个环节，并落到实处。一个优秀的老师，肯定要认真充分的备教材，备学生，在吃透教材的基础上，从学生现有认知水平出发，制定教学目标和思路，撰写教学设计；肯定要围绕教学目标，精心组织课堂教学，采用灵活多样的教学方法，该讲的讲，该读的读，该议的议，该练得练，把学生的学、思、知、行结合起来；肯定要组织加强课后辅导，让学生及时消化、吸收、巩固已学知识。要求学生课前预习、课堂上认真听讲、课后复习等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Ђˎ̥;Times New Roman" w:hAnsi="Ђˎ̥;Times New Roman" w:cs="宋体;SimSun"/>
          <w:color w:val="447546"/>
          <w:kern w:val="0"/>
          <w:sz w:val="18"/>
          <w:szCs w:val="18"/>
        </w:rPr>
      </w:pPr>
      <w:r>
        <w:rPr>
          <w:color w:val="000000"/>
        </w:rPr>
        <w:t>但教育教学实践告诉我们“教无定法，贵在得法”。好的教学方法没有也不应该有一个固定的标准和套用的模式，适合于这个班的教学方法，不一定适合另一个班，适合于这个老师的方法，也不一定适合那个老师。关键要一切从实际出发，方法要灵活多样，不能一成不变。要因材施教，分类教学。不管什么样的教学方法，只要它能实现教学目标、利于学生学习、学有所成、学有所用，那就是好的教学方法！合适的就是最好的！</w:t>
      </w:r>
    </w:p>
    <w:p>
      <w:pPr>
        <w:pStyle w:val="Normal"/>
        <w:shd w:fill="FFFFFF" w:val="clear"/>
        <w:tabs>
          <w:tab w:val="clear" w:pos="420"/>
          <w:tab w:val="left" w:pos="1080" w:leader="none"/>
        </w:tabs>
        <w:spacing w:lineRule="exact" w:line="380" w:before="156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/>
          <w:color w:val="000000"/>
        </w:rPr>
        <w:t>同时我们还要知道在教学过程中，教是为学服务的，</w:t>
      </w:r>
      <w:r>
        <w:rPr>
          <w:rFonts w:ascii="宋体;SimSun" w:hAnsi="宋体;SimSun" w:cs="Tahoma"/>
          <w:color w:val="000000"/>
          <w:kern w:val="0"/>
          <w:szCs w:val="21"/>
        </w:rPr>
        <w:t>“以学生为主体”绝不能成为一句空话，我们不能只重教法而忽略对学法的研究，因为，学生实实在在是教学中的主要矛盾，如果我们重视对学法的研究，就能深入理解教法的实质，灵活有效地使用教法，反之如果我们只研究教法，那么得到的只能是空中楼阁，在教学中是不会取得什么成果或提高效益的。</w:t>
      </w:r>
    </w:p>
    <w:p>
      <w:pPr>
        <w:pStyle w:val="Normal"/>
        <w:widowControl/>
        <w:shd w:fill="FFFFFF" w:val="clear"/>
        <w:spacing w:lineRule="exact" w:line="38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法本无优劣之分，也没有一定的使用标准或服务对象，没有听说什么内容用什么教法，什么教法对什么学生有效，也正因为这样，教法才有了生命力。深化教改以来，在传统教法的基础上引进的新教法层出不穷，这些教法都是具有生命力的，但对我们来说，并不都是适用的。我觉得，这里不是一个选用教法的问题，而是不同教法如何使用的问题，讲到底，还是要根据学习规律来使用教法，要根据学生学习上的需求，当讲则讲，该练则练，需尝试就试试，要讨论就议议，“程序”也好，发现也好，只要能促进学生学习，提高课堂教学效率的就用，反之，就不用。同样，在针对传统教法的态度上也应该解放思想，打破框框，不能说教师通过提问，启发学生得到的知识就是好的而由教师直接讲授，学生得到的知识就是不好的。一段时间来，有的教师为了使学生在公开课上启而得发，课前面授相宜，甚至规定某某问题张三答，某某问题李四答，这已不是新鲜事了，有的教师在公开课上左启不发，右启不发，七问八启仍不得发时竟不敢由自己将到嘴边上的话说出来。在对待“填鸭式”和“启发式”的态度上，也应该具体情况具体分析，在教学中，富有启发性的、促进学生理解的讲授法并无什么不妥，而超越学生实际的、缺乏逻辑意义的发问恐怕也是行不通的。</w:t>
      </w:r>
    </w:p>
    <w:p>
      <w:pPr>
        <w:pStyle w:val="Normal"/>
        <w:widowControl/>
        <w:shd w:fill="FFFFFF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之，教学有法，教无定法，贵在得法，适合的就是最好的。为了提高课堂教学效率，我们还要从学生的实际出发，以教法促进学法，以学法带动教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5:00Z</dcterms:created>
  <dc:creator>雨林木风</dc:creator>
  <dc:description/>
  <cp:keywords/>
  <dc:language>en-US</dc:language>
  <cp:lastModifiedBy>雨林木风</cp:lastModifiedBy>
  <dcterms:modified xsi:type="dcterms:W3CDTF">2012-12-12T13:50:00Z</dcterms:modified>
  <cp:revision>1</cp:revision>
  <dc:subject/>
  <dc:title>合适的就是最好的</dc:title>
</cp:coreProperties>
</file>