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《环境保护教育》教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7F9FD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授课人：何伟           授课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3000" w:hRule="atLeast"/>
              </w:trPr>
              <w:tc>
                <w:tcPr>
                  <w:tcW w:w="111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一、活动目的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105" cy="41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105" cy="41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提高学生环保意识，改变不良生活习惯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让学生意识到保护环境的重要性，从自己做起，从身边的小事做起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二、活动过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谈话导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left="-1" w:hanging="358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师：作为西小的一员，作为一名少先队员，我们有义务有责任让我们的校园更美丽，更漂亮，可是，我们发现校园里出现了很多与环境不和谐的因素：已经上课了，水房里的水龙头依然在哗哗地流水；放学了，教室里的灯依然亮着；校园的路上不时的有纸屑映入眼帘；花坛里的花草不时的受到一些马虎小朋友的践踏，独自伤心的流泪，如果你看到了，你会怎么做呢？我们在今后的生活中应该如何去保护他们呢？现在让我们走进爱护环境大讨论吧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怎样节约用水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水是生命之源，人类的文明之舟自古依水而行。人类对水的依赖，就像婴儿之于乳汁。我们每天节约一滴水，就为地球添加了一分绿色。我们可以做到的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洗脸洗脚的时间养成使用脸盆的习惯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一水多用，用洗脸水洗脚水来拖地板、擦洗物品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随手关紧水龙头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怎样节约用电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在我国，火力发电占了我国总发电量的比重还比较大，需要耗费大量的煤、石油、天然气等大量不可再生资源。节约用电，就是节约能源。我们每天能做的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随手关闭教室和宿舍内的灯，做到人走灯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每天少看一分钟的电视、缩短电脑的使用时间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怎样预防减少“白色污染”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现在我们使用的塑料包装袋，大部分是用不可降解的聚乙烯生产的，这些包装物被抛弃到大自然中后，会对环境形成“白色污染”。我们每天能做到的有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尽量使用垃圾桶盛装垃圾而不使用塑料袋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不随手乱扔塑料包装物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尽量购买用纸包装的物品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不使用彩色塑料包装纸包装生日礼物等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不使用一次性筷子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怎样保护我们的身边环境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保护花草树木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花草树木，除具有美化环境的作用，还有净化空气、吸收噪音、灰尘的作用。保护花草树木，也是保护环境。我们可以做到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、不要随意践踏草坪。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、不攀摘花果。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按时给花草浇水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爱护身边的公共设施。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、遵守公共秩序和道德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通过我们今天的讨论，大家知道了在我们日常生活中哪些行为有利于环保，我想只要我们用心，我们也能为环保贡献出我们自己的力量。让我们大家都来关心环境，注重环保，共同建设我们的美丽校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三、活动总结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/>
                    <w:textAlignment w:val="baselin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通过讨论观看，同学们有的表示要利用自己所学的知识，积极宣传，使每个人都懂得保护、环境的重要性；有的表示要勤奋学习，长大以后为保护环境，美化祖国作贡献；还有的表示，从现在做起，从身边做起，为保护环境尽自己的一份力量。…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5:00Z</dcterms:created>
  <dc:creator>X</dc:creator>
  <dc:description/>
  <cp:keywords/>
  <dc:language>en-US</dc:language>
  <cp:lastModifiedBy>微软用户</cp:lastModifiedBy>
  <dcterms:modified xsi:type="dcterms:W3CDTF">2015-01-25T09:40:00Z</dcterms:modified>
  <cp:revision>4</cp:revision>
  <dc:subject/>
  <dc:title>《环境保护教育》教案 </dc:title>
</cp:coreProperties>
</file>