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rFonts w:ascii="Arial" w:hAnsi="Arial" w:cs="Arial"/>
          <w:b/>
          <w:b/>
          <w:bCs/>
          <w:sz w:val="27"/>
          <w:szCs w:val="27"/>
        </w:rPr>
      </w:pPr>
      <w:r>
        <w:rPr>
          <w:rFonts w:ascii="Arial" w:hAnsi="Arial" w:cs="Arial"/>
          <w:b/>
          <w:bCs/>
          <w:sz w:val="27"/>
          <w:szCs w:val="27"/>
        </w:rPr>
        <w:t>新课程背景下</w:t>
      </w:r>
      <w:r>
        <w:rPr>
          <w:rFonts w:ascii="Arial" w:hAnsi="Arial" w:cs="Arial"/>
          <w:b/>
          <w:bCs/>
          <w:sz w:val="27"/>
          <w:szCs w:val="27"/>
        </w:rPr>
        <w:t>如何提高政治课</w:t>
      </w:r>
      <w:r>
        <w:rPr>
          <w:rFonts w:ascii="Arial" w:hAnsi="Arial" w:cs="Arial"/>
          <w:b/>
          <w:bCs/>
          <w:sz w:val="27"/>
          <w:szCs w:val="27"/>
        </w:rPr>
        <w:t>教学效率</w:t>
      </w:r>
    </w:p>
    <w:p>
      <w:pPr>
        <w:pStyle w:val="Normal"/>
        <w:numPr>
          <w:ilvl w:val="0"/>
          <w:numId w:val="0"/>
        </w:numPr>
        <w:jc w:val="center"/>
        <w:outlineLvl w:val="2"/>
        <w:rPr>
          <w:rFonts w:ascii="Arial" w:hAnsi="Arial" w:cs="Arial"/>
          <w:b/>
          <w:b/>
          <w:bCs/>
          <w:sz w:val="27"/>
          <w:szCs w:val="27"/>
        </w:rPr>
      </w:pPr>
      <w:r>
        <w:rPr>
          <w:rFonts w:ascii="Arial" w:hAnsi="Arial" w:cs="Arial"/>
          <w:b/>
          <w:bCs/>
          <w:sz w:val="27"/>
          <w:szCs w:val="27"/>
        </w:rPr>
        <w:t>霍山职高政治组：刘正平</w:t>
      </w:r>
    </w:p>
    <w:p>
      <w:pPr>
        <w:pStyle w:val="Normal"/>
        <w:rPr/>
      </w:pPr>
      <w:r>
        <w:rPr/>
        <w:t>　　自从</w:t>
      </w:r>
      <w:r>
        <w:rPr/>
        <w:t>2006</w:t>
      </w:r>
      <w:r>
        <w:rPr/>
        <w:t>年踏上教育工作岗位以来，在这三年多的教学实践中，我发现每次考试之后，很多的教师都会找学生谈话，帮助学生分析为什么没考好，甚至批评、责备学生。但是我认为，学生的成绩没有考好，固然学生有自己的问题，但教师作为教学活动的主导者，更是责无旁贷，更应该多反思自己的教学方式。现</w:t>
      </w:r>
      <w:r>
        <w:rPr/>
        <w:t>结合自己的教学实践，</w:t>
      </w:r>
      <w:r>
        <w:rPr/>
        <w:t>谈谈在新课程背景下，教师应怎样提高</w:t>
      </w:r>
      <w:r>
        <w:rPr/>
        <w:t>中学政治</w:t>
      </w:r>
      <w:r>
        <w:rPr/>
        <w:t>课堂的教学效率。</w:t>
      </w:r>
    </w:p>
    <w:p>
      <w:pPr>
        <w:pStyle w:val="Normal"/>
        <w:rPr/>
      </w:pPr>
      <w:r>
        <w:rPr/>
        <w:t>　　一、明确揭示教学目标</w:t>
      </w:r>
    </w:p>
    <w:p>
      <w:pPr>
        <w:pStyle w:val="Normal"/>
        <w:rPr/>
      </w:pPr>
      <w:r>
        <w:rPr/>
        <w:t>　　人们选择一定的事物作为心理活动的对象，并将注意较长时间保持在所选择的对象上，这就是注意的指向性。</w:t>
      </w:r>
      <w:r>
        <w:rPr/>
        <w:t>教师在上课伊始，能否采取切实有效的措施，是能否集中学生注意力的第一步。不少教师在导入新课上探索出许多成功的方法，如情景设置法、故事导入法、复习提问法、悬念引入法等等。事实证明，这些方法确实能够在上课前几分钟就把学生的注意力从课间的松弛状态中牵引过来。但是。要保证整节课的聚精会神，防止在教学过程中学生注意力的分散，还需要一根无形的“缰”，即确立本堂课的教学目标。教师们虽然都明确每节课的教学目标，但却忽视了</w:t>
      </w:r>
      <w:r>
        <w:rPr/>
        <w:t>向学生提出本堂课教学的具体目标、要求和所要解决的具体问题，这恰恰是如同磁铁一般吸引学生注意力指向的重要因素。只有使学生明确具体的学习目标和学习任务，并据此进行探究学习，层层推进，才能使学生的注意力在一堂课内一贯到底，从而取得较好的教学效果。同时，应将一堂课中的知识、理解、能力、情感、觉悟等层次的目标问题化，使之具有操作性。鼓励学生围绕这些问题，在生生合作、师生双边交流和教师的不断提问中，形成积极、主动的思维，去解决提出的问题。这样注意力就会自然集中到学习活动中来。事实证明，揭示教学目标是调控学生注意力的一种非常有效的方法。</w:t>
      </w:r>
    </w:p>
    <w:p>
      <w:pPr>
        <w:pStyle w:val="Normal"/>
        <w:rPr/>
      </w:pPr>
      <w:r>
        <w:rPr/>
        <w:t>　　二、多途径激发学习兴趣</w:t>
      </w:r>
    </w:p>
    <w:p>
      <w:pPr>
        <w:pStyle w:val="Normal"/>
        <w:rPr/>
      </w:pPr>
      <w:r>
        <w:rPr/>
        <w:t>　　要集中学生在课堂上的注意力，让学生自觉地学习，最好的办法就是培养学生对政治课的兴趣。为此，要尽可能多地使用直观教学。由于政治课的理论性强，如果还是从理论到理论进行教学，学生的注意力就容易分散。多用直观教学法，会增强学生的听课兴趣。如，使用</w:t>
      </w:r>
      <w:r>
        <w:rPr/>
        <w:t xml:space="preserve"> “苹果、香蕉、橘子”作为教具，引导学生找出它们的特性，并概括出它们的共性，以此来阐明矛盾普遍性和特殊性的辩证关系；使用“铅球、乒乓球”作为教具并进行演示，来说明内外因的辩证关系；使用“钢笔、铅笔、粉笔”作为教具并提问：为什么这三支笔的价格不一样？以此来说明价值决定价格</w:t>
      </w:r>
      <w:r>
        <w:rPr/>
        <w:t>的理论。通过挖掘教材内容，多采用这种直观教学，学生一定会对政治课有兴趣，而且印象深刻。</w:t>
      </w:r>
    </w:p>
    <w:p>
      <w:pPr>
        <w:pStyle w:val="Normal"/>
        <w:rPr/>
      </w:pPr>
      <w:r>
        <w:rPr/>
        <w:t>　　政治课是一门时代性很强的学科，中学生对事物的认识比较感性，对政治理论不感兴趣，但对风云变幻的国内外重大事件却情有独钟。有的教师把“时事宣讲”当作是额外的负担加以推卸。其实，进行“时事宣讲”正是政治课的一大优势，也是政治教师的一种责任。我们一定要不失时机地把发生的一些国内外重大事件及时进行宣讲，并努力把它与政治课的理论教学有机结合起来，以此来增强学生对政治课的兴趣。</w:t>
      </w:r>
    </w:p>
    <w:p>
      <w:pPr>
        <w:pStyle w:val="Normal"/>
        <w:rPr/>
      </w:pPr>
      <w:r>
        <w:rPr/>
        <w:t>　　要多让学生参与教学。例如，讲述“劳动者的权利和义务”时，可结合“</w:t>
      </w:r>
      <w:r>
        <w:rPr/>
        <w:t>21</w:t>
      </w:r>
      <w:r>
        <w:rPr/>
        <w:t>世纪需要什么样的人才”这一问题，让学生展开讨论，以引发他们思考和表达的欲望。讲述“公民的储蓄”时，可组织“假如我有一笔巨款将怎么使用”的讨论，学生兴致高涨，通过讨论和教师的小结，让学生形成“多元化”的投资理念。讲述“主观必须符合客观”时，可组织“我是怎样的一个人”的讨论，先由学生自我介绍，再由周国的同学进行评价，说明要做到主观符合客观并不容易。还可进行“辩论会”、“演小品”、“你问我答”等活动。所有这些，意在让学生感到政治课中的理论离他</w:t>
      </w:r>
      <w:r>
        <w:rPr/>
        <w:t>们并不遥远，都是实实在在的道理，从而激发学习的兴趣。通过这些方法，还可以有目的地培养学生观察、联系、分析、思辨、解决实际问题的能力，形成对书本知识的综合、迁移、拓宽、加深、运用。这样，既能吸引学生的注意力，又会进一步提高教学实效。</w:t>
      </w:r>
    </w:p>
    <w:p>
      <w:pPr>
        <w:pStyle w:val="Normal"/>
        <w:rPr/>
      </w:pPr>
      <w:r>
        <w:rPr/>
        <w:t>　　三、综合运用多种教学手段</w:t>
      </w:r>
    </w:p>
    <w:p>
      <w:pPr>
        <w:pStyle w:val="Normal"/>
        <w:rPr/>
      </w:pPr>
      <w:r>
        <w:rPr/>
        <w:t>　　第一，可将一堂课分成不同的教学时段．根据教学内容交叉使用各种教学方法。例如，在讲述《国家政权的组织形式》时，可先采用类推法，让学生讲解“班委会的产生和组织形式”，然后引伸到国家政权的组织形式。这样由浅入深，政体的概念便迎刃而解。接着，采用讨论法和史实分析法让学生思考：为什么同是资本主义国家却采用不同的政体？这与国体决定政体是否矛盾？为什么美国、德国等采用民主共和制，英国、日本等采用君主立宪制</w:t>
      </w:r>
      <w:r>
        <w:rPr/>
        <w:t>?</w:t>
      </w:r>
      <w:r>
        <w:rPr/>
        <w:t>从而搞清国体和政体的关系。再接着采用自学阅读法、时政分析法、归纳法，引导学生对美国和英国的政体特征进行分析、归纳</w:t>
      </w:r>
      <w:r>
        <w:rPr/>
        <w:t>。从而掌握当代国家政体的类型及特征。最后，通过随堂练习法及学生总结法，搞清一些易混淆的知识并形成知识结构。在整个教学过程中，由于采用不同的教学方法，学生的注意力始终处于亢奋状态，收到了相当好的教学效果。</w:t>
      </w:r>
    </w:p>
    <w:p>
      <w:pPr>
        <w:pStyle w:val="Normal"/>
        <w:rPr/>
      </w:pPr>
      <w:r>
        <w:rPr/>
        <w:t>　　第二，要善于综合运用现代化教学手段来吸引学生的注意力。根据学生的注意规律，活动的、变化的刺激比静止的、单调的刺激更容易引起学生的注意。因此，教师要充分利用生动活泼的教学形式进行动态教学。实现动态教学的最好方法，莫过于采用电化教学手段，让多种教学媒体有机结合，把文字资料、图片资料、录像资料、动画设计进行整合。多媒体的动感、丰富的色彩、直观的图景、活生生的画面和翔实的材料、美妙的音乐，都会使学生的各种感官达到全面的刺激，真正做到眼到、手到、心到，学生的注意力自然得到了高度的集中。</w:t>
      </w:r>
    </w:p>
    <w:p>
      <w:pPr>
        <w:pStyle w:val="Normal"/>
        <w:rPr/>
      </w:pPr>
      <w:r>
        <w:rPr/>
        <w:t>　　四、注重语言艺术</w:t>
      </w:r>
    </w:p>
    <w:p>
      <w:pPr>
        <w:pStyle w:val="Normal"/>
        <w:rPr/>
      </w:pPr>
      <w:r>
        <w:rPr/>
        <w:t>　　语言作为思维的物质外壳和载体，作为表达思想、传授知识的工具，具有影响和感染他人的功能。如果能在课堂教学中巧妙地发挥语言艺术的特殊作用，就容易把枯燥、乏味、单调的政治课变得悦耳动听、充满魅力，学生的注意力就会被教师艺术化的语言所吸引。语言包括有声语言和无声语言两种。首先，要发挥有声语言对注意力的吸引作用。教师在发挥有声语言的调控时应注意语言要轻重缓急，抑扬顿挫。例如，讲重点内容、中心问题时，语调要提高，语速要放慢，甚至暂时停顿；讲非重点、浅显易懂的内容时，语调要降低，语速可加快；讲成就应热情奔放，讲教训要低沉凝重。如果是一种语调、一种语速讲到底，特别是轻缓无力的语调。必然使学生昏昏沉沉、索然无味，学生的注意力也就荡然无存。同时，语言要丰富多彩。既有教材中的语言，又有学生感到亲切的土语方言；既有名人轶事、格言警句、诗词、典故，又有俗语、谚语、史料、笑话，使整堂课的语气、语调、内容、节奏有鲜明的对比度。当发现有个别学生思想开小差时，教师突然把声音提高或突然降低或戛然而止，都会起到无形之中收拢学生注意力的作用。其次，要发挥无声语言（即体态语言）对注意力的调控作用。所谓体态语言，是指以身体、动作表示特定意义的非言语行为，如眼神、点头、手势、表情等等。例如，有经验的教师在上课开始时，当看到学生还沉浸在课间的兴奋和不稳定状态时，会先不说话。而只是微笑着用目光扫视一下全班，学生们会从教师的目光中意识到要上课了而安静下来。有人说，“组织课堂教学。一流教师用的是眼神，二流教师用的是语言，三流教师用的是惩罚”。由此可见“眼神”在组织教学中的重要性。再如，教师在组织学生进行课堂讨论时，有时会讨论到题外去而难以收拢，此时，拍两下手即可示意其停下。如果教师发现某个学生在看课外书或说闲话，只要走过去在他身边一站即可使其“回心转意”，而不伤害其自尊心。总之，这种无声语言在调控学生的注意力方面。会起到“此时无声胜有声”的妙用。</w:t>
      </w:r>
    </w:p>
    <w:p>
      <w:pPr>
        <w:pStyle w:val="Normal"/>
        <w:spacing w:before="280" w:after="280"/>
        <w:rPr/>
      </w:pPr>
      <w:r>
        <w:rPr/>
        <w:t>　　政治教师只有不断提高自身素质和教学艺术水平，探究并把握学生注意力的走势，才能最大限度地调控学生的注意力，并最终提高思想政治课的教学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Times New Roman"/>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默认段落字体"/>
    <w:qFormat/>
    <w:rPr/>
  </w:style>
  <w:style w:type="character" w:styleId="CharChar3">
    <w:name w:val=" Char Char3"/>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Pleft2">
    <w:name w:val="pleft2"/>
    <w:basedOn w:val="Style12"/>
    <w:qFormat/>
    <w:rPr/>
  </w:style>
  <w:style w:type="character" w:styleId="Sep6">
    <w:name w:val="sep6"/>
    <w:basedOn w:val="Style12"/>
    <w:qFormat/>
    <w:rPr/>
  </w:style>
  <w:style w:type="character" w:styleId="Pright4">
    <w:name w:val="pright4"/>
    <w:basedOn w:val="Style12"/>
    <w:qFormat/>
    <w:rPr/>
  </w:style>
  <w:style w:type="character" w:styleId="Ul2">
    <w:name w:val="ul2"/>
    <w:qFormat/>
    <w:rPr>
      <w:u w:val="single"/>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宋体;SimSun" w:hAnsi="宋体;SimSun" w:eastAsia="宋体;SimSun" w:cs="宋体;SimSun"/>
      <w:kern w:val="0"/>
      <w:sz w:val="18"/>
      <w:szCs w:val="18"/>
    </w:rPr>
  </w:style>
  <w:style w:type="character" w:styleId="CharChar1">
    <w:name w:val=" Char Char1"/>
    <w:qFormat/>
    <w:rPr>
      <w:rFonts w:ascii="宋体;SimSun" w:hAnsi="宋体;SimSun" w:eastAsia="宋体;SimSun" w:cs="宋体;SimSun"/>
      <w:kern w:val="0"/>
      <w:sz w:val="18"/>
      <w:szCs w:val="18"/>
    </w:rPr>
  </w:style>
  <w:style w:type="character" w:styleId="CharChar">
    <w:name w:val=" Char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tyle>
  <w:style w:type="paragraph" w:styleId="Tdep">
    <w:name w:val="tdep"/>
    <w:basedOn w:val="Normal"/>
    <w:qFormat/>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4:00Z</dcterms:created>
  <dc:creator>YANGYONG</dc:creator>
  <dc:description/>
  <cp:keywords/>
  <dc:language>en-US</dc:language>
  <cp:lastModifiedBy>微软用户</cp:lastModifiedBy>
  <dcterms:modified xsi:type="dcterms:W3CDTF">2015-01-25T09:35:00Z</dcterms:modified>
  <cp:revision>3</cp:revision>
  <dc:subject/>
  <dc:title>新课程背景下如何提高政治课教学效率</dc:title>
</cp:coreProperties>
</file>