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构建和谐师生关系之我见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color w:val="000000"/>
          <w:sz w:val="28"/>
          <w:szCs w:val="28"/>
          <w:shd w:fill="FFFFFF" w:val="clear"/>
        </w:rPr>
        <w:t>霍山高级职业中学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刘大迪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/>
      </w:pPr>
      <w:r>
        <w:rPr>
          <w:b/>
          <w:color w:val="000000"/>
          <w:sz w:val="27"/>
          <w:szCs w:val="27"/>
          <w:shd w:fill="FFFFFF" w:val="clear"/>
        </w:rPr>
        <w:t>内容摘要：</w:t>
      </w:r>
      <w:r>
        <w:rPr>
          <w:color w:val="000000"/>
          <w:sz w:val="27"/>
          <w:szCs w:val="27"/>
          <w:shd w:fill="FFFFFF" w:val="clear"/>
        </w:rPr>
        <w:t>“亲其师，信其道”，要想成为一名出色的教师，必须与学生建立和谐的师生关系。如果老师能够平等对待每一位学生，尊重学生，关爱学生，多鼓励学生，那么师生关系一定融洽。实践证明，和谐的师生关系，对于提高教学质量，促进教学改革起着十分重要的作用。</w:t>
      </w:r>
    </w:p>
    <w:p>
      <w:pPr>
        <w:pStyle w:val="Normal"/>
        <w:ind w:firstLine="54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关键词：</w: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和谐</w: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  </w:t>
      </w:r>
      <w:r>
        <w:rPr>
          <w:color w:val="000000"/>
          <w:sz w:val="27"/>
          <w:szCs w:val="27"/>
          <w:shd w:fill="FFFFFF" w:val="clear"/>
        </w:rPr>
        <w:t>师生关系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  <w:shd w:fill="FFFFFF" w:val="clear"/>
        </w:rPr>
        <w:t>下面本人结合自身的教学实践谈谈如何构建和谐的师生关系，我主要是从以下几个方面去做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  <w:shd w:fill="FFFFFF" w:val="clear"/>
        </w:rPr>
        <w:t>选择积极角色进入学生生活。</w:t>
      </w:r>
    </w:p>
    <w:p>
      <w:pPr>
        <w:pStyle w:val="Normal"/>
        <w:ind w:firstLine="55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在与学生的交往中，我既扮演严父，也扮演兄长的角色，使学生感到亲人般的温暖和爱护，在温暖中改正错误；我也扮演学生好朋友的角色，课下和学生一起玩耍；同时，我还扮演心理医生的角色，分析学生犯错误的生理和心理原因，然后帮助其排除障碍。经常交换角度思考问题，选择积极的角色进入生活，有利于和谐师生关系建设。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和学生建立互助关系</w:t>
      </w:r>
    </w:p>
    <w:p>
      <w:pPr>
        <w:pStyle w:val="Normal"/>
        <w:ind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我一直相信师生之间可以建立互助关系，从教七年来，我一直和学生交朋友特别是学困生建立互助关系，我坚信每位学生都是自己的助手，自己也是每位学生的助手，在教育学生的时候，我不站在学生的对立面，让学生这样，那样，而是力争站在学生的心里，提出：我们需要怎样，怎样做才能更好，这样，学生会感到你不是在训斥他，而是在帮助他，你真是他的助手。一旦和学生建立起这种互助关系，师生关系想不融洽都难了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三、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建立一个有效的沟通平台</w:t>
      </w:r>
    </w:p>
    <w:p>
      <w:pPr>
        <w:pStyle w:val="Style15"/>
        <w:shd w:fill="FFFFFF" w:val="clear"/>
        <w:spacing w:lineRule="atLeast" w:line="375" w:before="0" w:after="0"/>
        <w:ind w:firstLine="480"/>
        <w:rPr/>
      </w:pP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沟通的平台很多，课堂，课后交谈，家校园联系等，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我把电话号码给学生，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学生有话，有意见不喜欢公开提，有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苦恼不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喜欢公开说，这个就很好解决了问题。我们学生来信有说不想和谁坐的，有说谁又欺负自己的，还有说自己最近心情不好的，还有向老师表决心的等等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。这样的话，老师和学生之间就有了一个心理沟通的平台，也能及时的了解学生，帮助学生解决学习和生活中的困难。</w:t>
      </w:r>
    </w:p>
    <w:p>
      <w:pPr>
        <w:pStyle w:val="Style15"/>
        <w:shd w:fill="FFFFFF" w:val="clear"/>
        <w:spacing w:lineRule="atLeast" w:line="375" w:before="0" w:after="0"/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四、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让学生真正当家作主、做学习的主人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我们知道，一切知识最终总是要靠学生自己去掌握，做人终归要学生自己去做。这就决定了学生的主体地位。因此，我们应该让学生主动参与实践，让学生学会自我教育、自我管理的能力</w:t>
      </w:r>
      <w:r>
        <w:rPr>
          <w:rFonts w:ascii="Times New Roman" w:hAnsi="Times New Roman" w:cs="Times New Roman" w:eastAsia="Times New Roman"/>
          <w:color w:val="000000"/>
          <w:kern w:val="2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，恢复学生的自信，才能使学生的个性得到全面展示。</w:t>
      </w:r>
      <w:r>
        <w:rPr>
          <w:rFonts w:ascii="Times New Roman" w:hAnsi="Times New Roman" w:cs="Times New Roman"/>
          <w:color w:val="000000"/>
          <w:kern w:val="2"/>
          <w:sz w:val="27"/>
          <w:szCs w:val="27"/>
          <w:shd w:fill="FFFFFF" w:val="clear"/>
        </w:rPr>
        <w:t>我在我们班建立班干值周制度，值日班长记录制度，让每位学生有事做，让每位学生觉得自己是班级这个大家庭的一员，而老师则是家长。</w:t>
      </w:r>
    </w:p>
    <w:p>
      <w:pPr>
        <w:pStyle w:val="Normal"/>
        <w:ind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总之，新的时代呼唤和谐的师生关系，面对中职学生，我们教师要有极大的耐心，极大的爱心，关注学生心理和行为变化，不断提高自身的素质，用榜样去感召和激励人，用人格去熏陶人，就一定能建立和谐，积极健康向上的师生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6:00Z</dcterms:created>
  <dc:creator>微软用户</dc:creator>
  <dc:description/>
  <cp:keywords/>
  <dc:language>en-US</dc:language>
  <cp:lastModifiedBy>微软用户</cp:lastModifiedBy>
  <dcterms:modified xsi:type="dcterms:W3CDTF">2013-12-04T09:49:00Z</dcterms:modified>
  <cp:revision>4</cp:revision>
  <dc:subject/>
  <dc:title>构建和谐师生关系之我见</dc:title>
</cp:coreProperties>
</file>